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ge">
              <wp:posOffset>3486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44"/>
          <w:szCs w:val="20"/>
          <w:shd w:fill="FFFFFF" w:val="clear"/>
        </w:rPr>
      </w:pPr>
      <w:r>
        <w:rPr>
          <w:b/>
          <w:bCs/>
          <w:sz w:val="44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-п</w:t>
            </w:r>
          </w:p>
        </w:tc>
      </w:tr>
    </w:tbl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городского округа Пущино от 17.02.2023 № 108-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Порядка взаимодействия с родител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конными представителями) при приеме (зачислении)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ошкольные группы муниципальных образовательных учрежден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ующих образовательные программы дошко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на территории городского округа Пущ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12121"/>
        </w:rPr>
      </w:pPr>
      <w:r>
        <w:rPr/>
        <w:t xml:space="preserve">Руководствуясь Федеральными законами Российской Федерации от 29.12.2012                       № 273-ФЗ «Об образовании в Российской Федерации», </w:t>
      </w:r>
      <w:r>
        <w:rPr>
          <w:color w:val="212121"/>
        </w:rPr>
        <w:t xml:space="preserve">от 06.10.2003 № 131-ФЗ «Об общих принципах организации местного самоуправления в Российской Федерации, </w:t>
      </w:r>
      <w:r>
        <w:fldChar w:fldCharType="begin"/>
      </w:r>
      <w:r>
        <w:rPr>
          <w:rStyle w:val="InternetLink"/>
        </w:rPr>
        <w:instrText xml:space="preserve"> HYPERLINK "https://docs.cntd.ru/document/56506875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</w:r>
      <w:r>
        <w:rPr>
          <w:rStyle w:val="InternetLink"/>
        </w:rPr>
        <w:fldChar w:fldCharType="end"/>
      </w:r>
      <w:r>
        <w:rPr/>
        <w:t xml:space="preserve">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»,  </w:t>
      </w:r>
      <w:r>
        <w:rPr>
          <w:color w:val="212121"/>
        </w:rPr>
        <w:t>приказом министра образования Московской области от 23.03.2023 № ПР-28 «О внесении изменений в Порядок</w:t>
      </w:r>
      <w:r>
        <w:rPr>
          <w:bCs/>
          <w:shd w:fill="FFFFFF" w:val="clear"/>
        </w:rPr>
        <w:t xml:space="preserve">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</w:t>
      </w:r>
      <w:r>
        <w:rPr>
          <w:color w:val="212121"/>
        </w:rPr>
        <w:t xml:space="preserve"> Уставом городского округа Пущино Московской области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следующие изменения в постановление администрации городского округа Пущино от 17.02.2023 № 108-п «Об утверждении Порядка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 Московской области» (далее – Постановление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. Наименование Постановления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Об утверждении Порядка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 Московской област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Пункт 1. Постановл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. Утвердить Порядок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 Московской области (далее – Порядок), согласно приложению к настоящему постановлению.»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1.3. Пункт 3.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«3. Муниципальным образовательным учреждениям города Пущино городского округа Серпухов Московской области заключать договоры об образовании по образовательным программам дошкольного образования согласно примерной форме, прилагаемой к Порядку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Порядок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ского округа Пущино Московской области, утвержденный Постановлением изложить в новой редакции согласно приложению к настоящему постановлению.</w:t>
      </w:r>
    </w:p>
    <w:p>
      <w:pPr>
        <w:pStyle w:val="Style20"/>
        <w:ind w:left="0" w:hanging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начальника отдела образования </w:t>
      </w:r>
      <w:r>
        <w:rPr>
          <w:color w:val="000000"/>
        </w:rPr>
        <w:t xml:space="preserve">администрации городского округа Пущино </w:t>
      </w:r>
      <w:r>
        <w:rPr/>
        <w:t>Кулаткин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Глава городского округа</w:t>
        <w:tab/>
        <w:t xml:space="preserve"> А.С. Воробьев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660</wp:posOffset>
                </wp:positionH>
                <wp:positionV relativeFrom="paragraph">
                  <wp:posOffset>119380</wp:posOffset>
                </wp:positionV>
                <wp:extent cx="37191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администрации городского округа Пущ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от 31.07.2023 № 456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85.1pt;mso-wrap-distance-left:9pt;mso-wrap-distance-right:9pt;mso-wrap-distance-top:0pt;mso-wrap-distance-bottom:0pt;margin-top:9.4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администрации городского округа Пущ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от 31.07.2023 № 456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ПОРЯДОК</w:t>
      </w:r>
    </w:p>
    <w:p>
      <w:pPr>
        <w:pStyle w:val="Normal"/>
        <w:jc w:val="center"/>
        <w:rPr>
          <w:bCs/>
          <w:shd w:fill="FFFFFF" w:val="clear"/>
        </w:rPr>
      </w:pPr>
      <w:bookmarkStart w:id="0" w:name="_Hlk125450362"/>
      <w:bookmarkStart w:id="1" w:name="_Hlk125450245"/>
      <w:bookmarkEnd w:id="0"/>
      <w:bookmarkEnd w:id="1"/>
      <w:r>
        <w:rPr>
          <w:bCs/>
          <w:shd w:fill="FFFFFF" w:val="clear"/>
        </w:rPr>
        <w:t xml:space="preserve">взаимодействия с родителями (законными представителями) 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</w:t>
      </w:r>
      <w:bookmarkStart w:id="2" w:name="_Hlk125473199"/>
      <w:r>
        <w:rPr>
          <w:bCs/>
          <w:shd w:fill="FFFFFF" w:val="clear"/>
        </w:rPr>
        <w:t xml:space="preserve">на территории города Пущино городского округа Серпухов </w:t>
      </w:r>
      <w:r>
        <w:rPr/>
        <w:t>Московской области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  <w:bookmarkStart w:id="3" w:name="_Hlk125450245"/>
      <w:bookmarkStart w:id="4" w:name="_Hlk125450245"/>
      <w:bookmarkEnd w:id="4"/>
      <w:bookmarkEnd w:id="2"/>
    </w:p>
    <w:p>
      <w:pPr>
        <w:pStyle w:val="Normal"/>
        <w:shd w:fill="FFFFFF" w:val="clear"/>
        <w:jc w:val="center"/>
        <w:textAlignment w:val="baseline"/>
        <w:rPr/>
      </w:pPr>
      <w:bookmarkStart w:id="5" w:name="_Hlk125450362"/>
      <w:bookmarkEnd w:id="5"/>
      <w:r>
        <w:rPr/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1.1. Порядок </w:t>
      </w:r>
      <w:r>
        <w:rPr>
          <w:bCs/>
          <w:shd w:fill="FFFFFF" w:val="clear"/>
        </w:rPr>
        <w:t xml:space="preserve">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 города Пущино городского округа Серпухов </w:t>
      </w:r>
      <w:r>
        <w:rPr/>
        <w:t>Московской области</w:t>
      </w:r>
      <w:r>
        <w:rPr>
          <w:bCs/>
          <w:shd w:fill="FFFFFF" w:val="clear"/>
        </w:rPr>
        <w:t xml:space="preserve"> (далее - Порядок) </w:t>
      </w:r>
      <w:r>
        <w:rPr/>
        <w:t xml:space="preserve">разработан в соответствии с  </w:t>
      </w:r>
      <w:r>
        <w:fldChar w:fldCharType="begin"/>
      </w:r>
      <w:r>
        <w:rPr>
          <w:rStyle w:val="InternetLink"/>
        </w:rPr>
        <w:instrText xml:space="preserve"> HYPERLINK "https://docs.cntd.ru/document/902389617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 «Об образовании в Российской Федерации»</w:t>
      </w:r>
      <w:r>
        <w:rPr>
          <w:rStyle w:val="InternetLink"/>
        </w:rPr>
        <w:fldChar w:fldCharType="end"/>
      </w:r>
      <w:r>
        <w:rPr/>
        <w:t xml:space="preserve">, </w:t>
      </w:r>
      <w:hyperlink r:id="rId3">
        <w:r>
          <w:rPr>
            <w:rStyle w:val="InternetLink"/>
          </w:rPr>
          <w:t>Федеральным законом от 27.07.2006 № 152-ФЗ «О персональных данных»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56506875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2. Настоящий Порядок регулирует взаимодействие </w:t>
      </w:r>
      <w:r>
        <w:rPr>
          <w:bCs/>
          <w:shd w:fill="FFFFFF" w:val="clear"/>
        </w:rPr>
        <w:t>муниципальных образовательных учреждений, реализующих образовательные программы дошкольного образования, подведомственных администрации городского округа Пущино</w:t>
      </w:r>
      <w:r>
        <w:rPr/>
        <w:t>, с родителями (законными представителями) при приеме (зачислении) детей в дошкольные группы (далее соответственно – заявления, образовательные учреждения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1. При первичном приеме (зачислении) детей в образовательные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2. При приеме (зачислении) в порядке перевода детей из другого образовательного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3. При приеме (зачислении) в порядке перевода детей из группы кратковременного пребывания в группу полного д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3. Прием (зачисление) в образовательные учреждения осуществляется посредством использования Информационной системы управления дошкольными образовательными организациями Московской области (ЕИСДОУ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Заявление о приеме (зачислении) вместе с комплектом документов формируется в электронном виде после получения родителями (законными представителями) детей направления в образовательную организацию посредством ЕИСДОУ в рамках предоставления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а Пущино городского округа Серпухов Московской области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</w:rPr>
      </w:pPr>
      <w:r>
        <w:rPr>
          <w:bCs/>
        </w:rPr>
        <w:t xml:space="preserve">2. Подача заявлений на прием (зачисление) в дошкольную группу 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</w:rPr>
      </w:pPr>
      <w:r>
        <w:rPr>
          <w:bCs/>
        </w:rPr>
        <w:t>образователь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2.1. Родитель (законный представитель) ребенка после получения направления в образовательное учреждение имеет возможность сформировать на региональном портале государственных и муниципальных услуг (далее – РПГУ) заявление о приеме (зачислении) в электронном вид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 В заявлении о приеме (зачислении) родителем (законным представителем) ребенка указываются следующие сведени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1. Фамилия, имя, отчество (последнее - при наличии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2.  Дата рождения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3.  Реквизиты свидетельства о рождении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4. Адрес места жительства (места пребывания, места фактического проживания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5. Фамилия, имя, отчество (последнее - при наличии) родителей (законных представителей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6. Реквизиты документа, удостоверяющего личность родителя (законного представителя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7. Реквизиты документа, подтверждающего установление опеки (при наличии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8.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9.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2.10.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указывается номер и дата заключения Центральной психолого-медико-педагогической комиссии Московской обла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 Родитель (законный представитель) ребенка, впервые поступающего в образовательное учреждение, в целях формирования личного дела воспитанника предоставляет следующие документы на русском языке или на иностранном языке вместе с заверенным в установленном порядке переводом на русский язы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1.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firstLine="709"/>
        <w:jc w:val="both"/>
        <w:textAlignment w:val="baseline"/>
        <w:rPr/>
      </w:pPr>
      <w:r>
        <w:rPr/>
        <w:t>2.3.2. Свидетельство о регистрации ребенка, выданное органами регистрационного учета по месту жительства или по месту пребывания в Моск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3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4. Распоряжение органов опеки и попечительства об установлении опеки (попечительства) над ребенком (для опекунов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5. Документ, подтверждающий право заявителя на пребывание на территории Российской Федерации на срок более 90 дней (для иностранных граждан и лиц без гражданств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6. Документ, подтверждающий законность представления прав ребенка (для иностранных граждан и лиц без гражданств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7. Документ, удостоверяющий личность ребенка (для иностранных граждан и лиц без гражданств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4. Ответственный работник образовательного учреждения, назначенный приказом руководителя образовательного учреждения (далее - ответственный работник), обрабатывает в ЕИСДОУ поступившие заявления родителей (законных представителей) и осуществляет проверку прикрепленных к ним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оставления документов в течение 30 календарных дней после направления уведомления, заявление о постановке ребенка на учет для направления в дошкольную группу возвращается в единый реестр заявлений в ЕИСДО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>3. Оформление договора об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3.1. После проверки документов, указанных в пункте 2.3 настоящего Порядка, родителю (законному представителю) в личный кабинет на РПГУ приходит уведомление о приглашении в образовательную организацию для подписания договора </w:t>
      </w:r>
      <w:r>
        <w:rPr>
          <w:bCs/>
        </w:rPr>
        <w:t>об образовании</w:t>
      </w:r>
      <w:r>
        <w:rPr/>
        <w:t xml:space="preserve"> (согласно приложению № 1 к настоящему Порядку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Родитель (законный представитель) в течение 10 рабочих дней после получения уведомления должен явиться для подписания догов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При подписании договора родитель (законный представитель) также подписыв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1. Согласие на обработку персональных данных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O0LP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2 к настоящему Порядку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3.2. Согласие на психолого-педагогическое сопровождение ребенка (по желанию)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Q0LQ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 к настоящему Порядку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3.3. Согласие на фото-(видео)съемку и дальнейшее размещение материалов                      в информационных системах образовательной организации (по желанию) (согласно </w:t>
      </w:r>
      <w:r>
        <w:fldChar w:fldCharType="begin"/>
      </w:r>
      <w:r>
        <w:rPr>
          <w:rStyle w:val="InternetLink"/>
        </w:rPr>
        <w:instrText xml:space="preserve"> HYPERLINK "https://docs.cntd.ru/document/608472345" \l "8OS0L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4 к настоящему Порядку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3.4. В случае неподписания родителем (законным представителем) ребенка договора </w:t>
      </w:r>
      <w:r>
        <w:rPr>
          <w:bCs/>
        </w:rPr>
        <w:t>об образовании</w:t>
      </w:r>
      <w:r>
        <w:rPr/>
        <w:t xml:space="preserve"> в течение 10 рабочих дней, администрация образовательного учреждения направляет родителю (законному представителю) уведомление о невозможности издания распорядительного акта о приеме (зачислении) ребенка в образовательное учреждение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 xml:space="preserve">4. Зачисление ребенка в дошкольную группу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  <w:t>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1. После подписания родителем (законным представителем) договора об образовании руководитель образовательного учреждения в течение 3 рабочих дней издает распорядительный акт и делает соответствующую отметку в ЕИСДО о приеме (зачислении) ребенка в образовательное учреждени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2. На каждого зачисленного ребенка в дошкольную группу образовательного учреждения на основании сведений, указанных в заявлении о приеме (зачислении) на обучение по программам дошкольного образования, формируется личное дело воспитанни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3. При изменении личных данных воспитанника и (или) родителя (законного представителя) актуализация личного дела осуществляется работниками образовательного учреждения.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t xml:space="preserve">Приложение № 1 к </w:t>
            </w:r>
            <w:r>
              <w:rPr>
                <w:bCs/>
                <w:shd w:fill="FFFFFF" w:val="clear"/>
              </w:rPr>
      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 Московской области, утвержденному постановлением администрации городского округа Пущино от 31.07.2023 № 456-п</w:t>
            </w:r>
          </w:p>
        </w:tc>
      </w:tr>
    </w:tbl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jc w:val="center"/>
        <w:rPr/>
      </w:pPr>
      <w:r>
        <w:rPr/>
        <w:t>договора об образовании по образовательным программам</w:t>
      </w:r>
    </w:p>
    <w:p>
      <w:pPr>
        <w:pStyle w:val="Normal"/>
        <w:jc w:val="center"/>
        <w:rPr/>
      </w:pPr>
      <w:r>
        <w:rPr/>
        <w:t>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униципальное образовательное учреждение </w:t>
      </w:r>
      <w:bookmarkStart w:id="6" w:name="_Hlk126657387"/>
      <w:r>
        <w:rPr>
          <w:bCs/>
        </w:rPr>
        <w:t xml:space="preserve">«______________________________», </w:t>
      </w:r>
      <w:bookmarkEnd w:id="6"/>
      <w:r>
        <w:rPr/>
        <w:t>осуществляющее образовательную деятельность (далее - образовательная организация), на основании лицензии (номер реестровой записи___________________), выданной Министерством образования Московской области, именуемое в дальнейшем «Исполнитель», в лице директора, действующего на основании Устава, и 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фамилия, имя, отчество (при наличии)</w:t>
      </w:r>
    </w:p>
    <w:p>
      <w:pPr>
        <w:pStyle w:val="Normal"/>
        <w:ind w:firstLine="709"/>
        <w:jc w:val="both"/>
        <w:rPr/>
      </w:pPr>
      <w:r>
        <w:rPr/>
        <w:t>именуемый(ая) в дальнейшем «Заказчик» _______________________________________________________________________,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(документ, удостоверяющий личность Заказчика)</w:t>
      </w:r>
    </w:p>
    <w:p>
      <w:pPr>
        <w:pStyle w:val="Normal"/>
        <w:ind w:firstLine="709"/>
        <w:jc w:val="both"/>
        <w:rPr/>
      </w:pPr>
      <w:r>
        <w:rPr/>
        <w:t>Действующий от имени и в интересах несовершеннолетнего _______________________________________________________________________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(фамилия, имя, отчество (при наличии), дата рождения, реквизиты свидетельства о рождении)</w:t>
      </w:r>
    </w:p>
    <w:p>
      <w:pPr>
        <w:pStyle w:val="Normal"/>
        <w:ind w:firstLine="709"/>
        <w:jc w:val="both"/>
        <w:rPr/>
      </w:pPr>
      <w:r>
        <w:rPr/>
        <w:t xml:space="preserve">проживающего по адресу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</w:rPr>
      </w:pPr>
      <w:r>
        <w:rPr>
          <w:iCs/>
          <w:sz w:val="20"/>
        </w:rPr>
        <w:t>(адрес места жительства ребенка с указанием индекса)</w:t>
      </w:r>
    </w:p>
    <w:p>
      <w:pPr>
        <w:pStyle w:val="Normal"/>
        <w:ind w:firstLine="709"/>
        <w:jc w:val="both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>1.1. Предметом настоящего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2. Форма обучения </w:t>
      </w:r>
      <w:r>
        <w:rPr>
          <w:b/>
          <w:bCs/>
          <w:u w:val="single"/>
        </w:rPr>
        <w:t>очн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3. Наименование образовательной </w:t>
      </w:r>
      <w:r>
        <w:rPr>
          <w:b/>
        </w:rPr>
        <w:t xml:space="preserve">программы </w:t>
      </w:r>
      <w:r>
        <w:rPr>
          <w:b/>
          <w:bCs/>
          <w:u w:val="single"/>
        </w:rPr>
        <w:t>образовательная программа дошкольного образования_____</w:t>
        <w:tab/>
        <w:tab/>
        <w:t>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textAlignment w:val="baseline"/>
        <w:rPr>
          <w:bCs/>
          <w:sz w:val="20"/>
        </w:rPr>
      </w:pPr>
      <w:r>
        <w:rPr>
          <w:bCs/>
          <w:sz w:val="20"/>
        </w:rPr>
        <w:t>(наименование учреждения)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________________________________________ календарных лет (год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5. Режим пребывания Воспитанника в образовательном учреждении ____________________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</w:rPr>
      </w:pPr>
      <w:r>
        <w:rPr>
          <w:bCs/>
        </w:rPr>
        <w:t>1.6. Воспитанник зачисляется в группу ___________________________ направлен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426"/>
        <w:contextualSpacing/>
        <w:jc w:val="center"/>
        <w:textAlignment w:val="baseline"/>
        <w:outlineLvl w:val="3"/>
        <w:rPr>
          <w:bCs/>
          <w:lang w:val="en-US"/>
        </w:rPr>
      </w:pPr>
      <w:r>
        <w:rPr>
          <w:bCs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</w:rPr>
      </w:pPr>
      <w:r>
        <w:rPr>
          <w:bCs/>
        </w:rPr>
        <w:t>2.1. Исполнитель вправ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2. Устанавливать и взимать с Заказчика плату за присмотр и уход (комплекс мер по организации питания и хозяйственно-бытового обслуживания детей, соблюдения ими личной гигиены и режима дня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Родительская плата не взимается за присмотр и уход за детьми-инвалидами, детьми-сиротами, детьми, оставшимися без попечения родителей, детьми с туберкулезной интоксикацией, 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  <w:t>_______________________________________________________________________,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/>
        <w:t>(указываются категории граждан, освобожденные от внесения родительской платы, на основании нормативно-правового акта муниципального образования Московской области)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  <w:t>обучающимися в образовательном учреждении, реализующей образовательную программу дошко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Родительская плата за присмотр и уход взимается в размере 50 % от платы, установленной нормативно-правовым актом муниципального образования, со следующих категорий родителей (законных представителей) Воспитанников, обучающихся в образовательном учреждении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u w:val="single"/>
        </w:rPr>
      </w:pPr>
      <w:r>
        <w:rPr>
          <w:u w:val="single"/>
        </w:rPr>
        <w:t>_________________родителей, имеющих трех и более несовершеннолетних детей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Cs/>
        </w:rPr>
        <w:t>(категории, установленные органом местного самоуправления)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3. Переводить ребенка из группы в группу в течение учебного года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о инициативе родителей (законных представителей) воспитанников (на основании заявления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ри уменьшении количества детей, посещающих группу, в летний период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- по эпидемиологическим показаниям на определенный срок (карантин; отсутствие полной вакцинации против полиомиелита при наличии в группе ребенка, привитого оральной полиомиелитной вакциной (ОПВ) и др.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1.4. Обращаться в соответствующие органы по защите прав ребенка в случаях нарушения прав ребенка в соответствии законодательством Российской Федерации и Москов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2. Исполнитель не вправ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2.1. Требовать от Заказчика представления документов и их копий, ранее представленных родителями (законными представителями) Воспитанника Исполнителю (в том числе в рамках формирования личного дела ребенка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</w:rPr>
        <w:t>2.3. Заказчик вправ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1. Участвовать в образовательной деятельности образовательного учреждения, в том числе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2. Получать от Исполнителя информацию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/>
        <w:t>2.3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условии соблюдения санитарно-гигиенических требовани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3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4. Исполнитель обязан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в том числе путем опубликования на официальном сайте образовательного учреждения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-1 «О защите прав потребителей» и 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8. Обучать Воспитанника по образовательной программе, предусмотренной пунктом 1.3 настоящего Договор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0. В группах полного дня обеспечивать Воспитанника необходимым сбалансированным питанием. В группах кратковременного пребывания обеспечить питьевой режим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1. Переводить Воспитанника в следующую возрастную группу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2.4.12. Обеспечить соблюдение требований Федерального закона от 27.07.2006 </w:t>
        <w:br/>
        <w:t>№ 152-ФЗ «О персональных данных» в части обработки персональных данных Заказчика и Воспитанни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4.13. Не допускать посещение Воспитанником образовательной организации после болезни при отсутствии медицинского заключения о возможности посещения дошкольной группы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</w:rPr>
      </w:pPr>
      <w:r>
        <w:rPr>
          <w:bCs/>
        </w:rPr>
        <w:t>2.5. Заказчик обязан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2. Своевременно вносить плату за присмотр и уход за Воспитанником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законодательством об образован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4. Незамедлительно сообщать Исполнителю об изменении контактного телефона, места жительства и документов, удостоверяющих личность Воспитанни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5. Обеспечить посещение Воспитанником образовательного учреждения согласно правилам внутреннего распорядка Исполнител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6. Информировать Исполнителя о предстоящем отсутствии Воспитанника в образовательном учреждении в течение дня, предшествующего дню отсутствия Воспитанника (конкретное время информирования о предстоящем отсутствии Воспитанника устанавливается Исполнителем по согласованию с Заказчиком). Информировать Исполнителя о болезни ребенка в первый день заболеван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7. Информировать Исполнителя накануне выхода Воспитанника в дошкольную группу после его отсутствия (конкретное время информирования устанавливается Исполнителем по согласованию с Заказчиком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8. Информировать Исполнителя ежегодно не позднее 20 мая о планируемом посещении Воспитанником дошкольной группы в летний период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9. Лично или через доверенных лиц передавать Воспитанника воспитателю и забирать его. Исполнитель не несет ответственность за жизнь ребенка, если ребенок не передан лично педагогу. Заказчик должен заранее предоставить заявление (доверенность) относительно тех лиц, которым он доверяет приводить и забирать Воспитанника из дошкольной группы. Не допускается доверять ребенка лицам, не достигшим 18-летнего возраст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5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   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textAlignment w:val="baseline"/>
        <w:outlineLvl w:val="3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/>
      </w:pPr>
      <w:r>
        <w:rPr>
          <w:bCs/>
          <w:iCs/>
          <w:color w:val="000000"/>
          <w:lang w:eastAsia="en-US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ind w:firstLine="709"/>
        <w:jc w:val="center"/>
        <w:textAlignment w:val="baseline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1. Стоимость услуг Исполнителя по присмотру и уходу за Воспитанником (далее - родительская плата) составляет _____ руб. _____ коп. в день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В случае невозможности исполнения услуги Исполнителем, возникающей не по вине Исполнителя (непосещение Воспитанником образовательной организации), Заказчик возмещает Исполнителю понесенные им расходы, связанные с исполнением обязательств по Договору, исходя из расчетного размера родительской платы в день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Исключением являются уважительные причины непосеще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Уважительными причинами непосещения Воспитанниками образовательной организации являю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отсутствие Воспитанника по причине болезни, подтвержденное справкой медицинской организации с указанием периода заболеван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дни нахождения Воспитанника на санаторно-курортном лечении (оздоровительном отдыхе), подтвержденные документально справкой (рекомендациями) врача организации, в которой Воспитанник проходит санаторно-курортное лечение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-дни отсутствия Воспитанника образовательной организации в связи с отпуском родителей (законных представителей) (одного из них) на основании заявления Заказчика (продолжительность отсутствия Воспитанника устанавливается по согласованию с Заказчиком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отсутствие Воспитанника по причине кратковременного недомогания, заболевания или семейным обстоятельствам, но не более 3-х (трех) рабочих дней в месяц в период с сентября по июнь, подтвержденные информацией за подписью родителя (законного представител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-отсутствие Воспитанника не более 30 календарных дней в летний период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Уважительными причинами непосещения Воспитанником образовательной организации не по инициативе Заказчика являю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карантин в образовательном учрежден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закрытие образовательной организации на ремон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Начисление родительской платы осуществляется за каждый рабочий день непосещения Воспитанниками образовательного учреждения без уважительной причин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708"/>
        <w:jc w:val="both"/>
        <w:rPr/>
      </w:pPr>
      <w:r>
        <w:rPr/>
        <w:t>После внесения родительской платы, указанной в пункте 3.1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Компенсацию родительской платы в беззаявительном порядке получать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гласен/ не согласен)</w:t>
      </w:r>
    </w:p>
    <w:p>
      <w:pPr>
        <w:pStyle w:val="Normal"/>
        <w:ind w:firstLine="708"/>
        <w:jc w:val="both"/>
        <w:rPr/>
      </w:pPr>
      <w:r>
        <w:rPr/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Если ребенок Заказчика является вторым или последующим ребенком в семье и заказчик желает получать компенсацию в размере 50 процентов 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ое учреждение, которое посещает его ребенок (дети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4. Оплата оказанных услуг производится в течение ___ рабочих дней после выставления счет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5. В случае выбытия (отчисления) Воспитанника из образовательной организации возврат родительской платы производится по заявлению Заказчика с учетом фактического посещения Воспитанником образовательного учреждения на основании приказа образовательного учрежд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3.6. Оплата услуги по присмотру и уходу за Воспитанником может осуществляться за счет средств (части средств) материнского (семейного) капитала территориальным органом Пенсионного фонд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/>
        <w:t>IV. Ответственность за неисполнение или ненадлежащее исполнение обязательств по договор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>
          <w:bCs/>
          <w:iCs/>
          <w:color w:val="4F81BD"/>
          <w:lang w:eastAsia="en-US"/>
        </w:rPr>
      </w:pPr>
      <w:r>
        <w:rPr>
          <w:bCs/>
          <w:iCs/>
          <w:color w:val="4F81BD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V. Основания изменения и расторжения договора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    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VI. Заключительны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1. Настоящий договор вступает в силу с «___»____________ 20__ г. и действует до «___» _________________ 20__ 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5. Споры, не урегулированные путем переговоров, разрешаются                          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426"/>
        <w:jc w:val="center"/>
        <w:textAlignment w:val="baseline"/>
        <w:outlineLvl w:val="3"/>
        <w:rPr/>
      </w:pPr>
      <w:r>
        <w:rPr/>
        <w:t>VII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ое образовательное учреждение «________________________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Н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ГРН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ректор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спорт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 прожи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ь__</w:t>
            </w:r>
            <w:r>
              <w:rPr>
                <w:lang w:val="en-US"/>
              </w:rPr>
              <w:t>_____________</w:t>
            </w:r>
            <w:r>
              <w:rPr/>
              <w:t>__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812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ind w:left="177" w:hanging="0"/>
              <w:jc w:val="both"/>
              <w:rPr/>
            </w:pPr>
            <w:r>
              <w:rPr/>
              <w:t xml:space="preserve">Приложение № 2 к </w:t>
            </w:r>
            <w:r>
              <w:rPr>
                <w:bCs/>
                <w:shd w:fill="FFFFFF" w:val="clear"/>
              </w:rPr>
              <w:t xml:space="preserve"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 Московской области, утвержденному постановлением администрации городского округа Пущино </w:t>
              <w:br/>
              <w:t>от 31.07.2023 № 456-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ind w:left="17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80"/>
        <w:gridCol w:w="298"/>
        <w:gridCol w:w="298"/>
        <w:gridCol w:w="298"/>
        <w:gridCol w:w="768"/>
        <w:gridCol w:w="454"/>
        <w:gridCol w:w="2242"/>
        <w:gridCol w:w="298"/>
        <w:gridCol w:w="1866"/>
        <w:gridCol w:w="298"/>
        <w:gridCol w:w="129"/>
      </w:tblGrid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рма</w:t>
            </w:r>
          </w:p>
          <w:p>
            <w:pPr>
              <w:pStyle w:val="Normal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 родителя (законного представителя) на обработку персональных данных несовершеннолетнего и законного представител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rPr/>
              <w:t>От</w:t>
            </w:r>
          </w:p>
        </w:tc>
        <w:tc>
          <w:tcPr>
            <w:tcW w:w="6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 (законного представителя) полностью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74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800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полномочия родителя (законного представителя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gridSpan w:val="5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видетельство о рождении (реквизиты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1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даю согласие на обработ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х данных моего несовершеннолетнего ребенк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ind w:hanging="7"/>
              <w:jc w:val="center"/>
              <w:textAlignment w:val="baseline"/>
              <w:rPr/>
            </w:pPr>
            <w:r>
              <w:rPr/>
              <w:t>(Ф.И.О. несовершеннолетнего полностью)</w:t>
            </w:r>
          </w:p>
          <w:p>
            <w:pPr>
              <w:pStyle w:val="Normal"/>
              <w:ind w:hanging="7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Место рождения</w:t>
              <w:br/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4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  <w:br/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рес регистрации органами регистрационного учета по месту жительства или по месту пребывания в Москов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gt;</w:t>
              <w:b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Адрес фактического места проживания </w:t>
            </w:r>
            <w:r>
              <w:rPr>
                <w:i/>
                <w:iCs/>
              </w:rPr>
              <w:t>(указывается, если адреса места жительства или места пребывания не совпадают)</w:t>
            </w:r>
            <w:r>
              <w:rPr/>
              <w:b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&gt;</w:t>
              <w:b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носящихся исключительно к перечисленным ниже категориям персональных данных:</w:t>
            </w:r>
          </w:p>
          <w:tbl>
            <w:tblPr>
              <w:tblW w:w="9495" w:type="dxa"/>
              <w:jc w:val="left"/>
              <w:tblInd w:w="7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textAlignment w:val="baseline"/>
                    <w:rPr/>
                  </w:pPr>
                  <w:r>
                    <w:rPr/>
                    <w:t>1. Данные документа, удостоверяющего личность несовершеннолетнего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Ф.И.О.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ол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та и место рожде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вид и реквизиты документа, удостоверяющего личность (серия и номер, дата и место выдачи, кем выдан)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гражданство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2. Адрес регистрации органами регистрационного учета по месту жительства или по месту пребывания в Московской области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3. СНИЛС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4. Данные вида на жительство/разрешения на временное проживание/миграционного учета на территории города Москвы (для иностранных граждан)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5. Сведения о родителях (законных представителях)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Ф.И.О.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степень родств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адресная и контактная информация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6. Сведения о составе семьи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7. Информация о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опечительстве, опеке, отношении к группе социально незащищенных обучающихс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окументах (сведениях), подтверждающих право на льготы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Данные о прибытии и выбытии в/из образовательной организации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та зачисления, реквизиты распорядительного акта о зачислении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та окончания обучения (отчисления, выбытия), основание окончания обучения (отчисления, выбытия), реквизиты документа об окончании обучения (отчислении, выбытии)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8. Сведения о получении образования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информация о форме получения образова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ошкольная групп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сведения об участии в олимпиадах, конкурсах, соревнованиях и т.п.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нные о получаемом дополнительном образовании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9. Сведения о личных качествах и результатах тестирования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10. Отношение к группе риска; сведения о правонарушениях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Даю согласие на обработку следующих биометрических персональных данных моего несовершеннолетнего ребенка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1. изображение лица (фотоизображение и видеоизображение)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Также даю согласие на обработку следующих специальных категорий персональных данных моего несовершеннолетнего ребенка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2. Данные о состоянии здоровья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группа здоровь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сведения об инвалидности, о наличии хронических заболеваний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нные медицинских обследований/медосмотров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сведения о прививках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1"/>
              <w:gridCol w:w="4478"/>
            </w:tblGrid>
            <w:tr>
              <w:trPr>
                <w:trHeight w:val="23" w:hRule="atLeast"/>
              </w:trPr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359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</w:rPr>
                    <w:t>Настоящим также даю согласие на обработку</w:t>
                  </w:r>
                  <w:r>
                    <w:rPr/>
                    <w:t xml:space="preserve"> ___________________________________________________________________________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359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firstLine="709"/>
                    <w:jc w:val="center"/>
                    <w:textAlignment w:val="baseline"/>
                    <w:rPr/>
                  </w:pPr>
                  <w:r>
                    <w:rPr/>
                    <w:t>(наименование образовательной организации)</w:t>
                  </w:r>
                </w:p>
                <w:p>
                  <w:pPr>
                    <w:pStyle w:val="Normal"/>
                    <w:ind w:firstLine="709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их персональных данных, относящихся исключительно к перечисленным ниже категориям персональных данных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     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1. Данные документа, удостоверяющего личность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Ф.И.О.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ол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ата рожде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вид и реквизиты документа, удостоверяющего личность (серия и номер, дата и место выдачи, кем выдан)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Обязуюсь предоставить информацию об изменении моих персональных данных и персональных данных моего несовершеннолетнего ребенка в течение 30 (тридцати) календарных дней со дня получения мной документов об изменениях.</w:t>
              <w:br/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Я даю согласие на использование персональных данных моего несовершеннолетнего ребенка и моих персональных данных исключительно в следующих целях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защиты конституционных прав и свобод несовершеннолетнего ребенк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соблюдения законов и иных нормативных правовых актов Российской Федерации и Москов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textAlignment w:val="baseline"/>
              <w:rPr/>
            </w:pPr>
            <w:r>
              <w:rPr/>
              <w:t>- обеспечения соблюдения требований локальных нормативных актов _________________________________________________________________________;</w:t>
              <w:br/>
            </w:r>
            <w:r>
              <w:rPr>
                <w:iCs/>
              </w:rPr>
              <w:t xml:space="preserve">                                                      (наименование образовательного учреждения)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ланирования, организации, регулирования и контроля деятельности образовательного о учреждения в целях осуществления государственной политики в области образова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личной безопасности и охраны здоровья моего несовершеннолетнего ребенка в период нахождения в образовательном учреждении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медицинского обслужива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редоставления информации о влиянии образовательного процесса на состояние здоровья несовершеннолетнего ребенк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соблюдения порядка и правил приема в образовательное учреждение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организации образовательного процесс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индивидуального учета результата освоения образовательных программ, а также хранения архивов данных об этих результатах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организации учебного процесса для моего несовершеннолетнего ребенка, в том числе актуализация оценок успеваемости в электронном дневнике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я организации внеурочной деятельности, конкурсов, экскурсий, олимпиад и спортивных соревнований, и иных знаковых мероприятиях различного уровня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ведения статистики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редоставления родителем (законным представителем) точной и оперативной информации о результатах обучения, контроля качества обучения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учета обучающихся, в том числе нуждающихся в социальной поддержке и защите, нуждающихся в особых условиях обучения, и требующих специального педагогического подхода, обеспечивающих их социальную реабилитацию, образование и профессиональную подготовку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редоставления родителем (законным представителем) точной и оперативной информации о результатах образовательного процесса, контроля его качеств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беспечение организации персонифицированного учета детей в образовательном учреждении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контроля за посещением занятий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рганизации питания обучающихс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формирования баз данных автоматизированных информационных систем управления качеством образовательного процесса в целях повышения эффективности управле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ередачи сведений в федеральные и региональные информационные системы в целях обеспечения проведения процедур оценки качества образования - независимых диагностик, мониторинговых исследований, государственной итоговой аттестации обучающихся, освоивших основные образовательные программы основного общего и среднего общего образования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роведения исследований в сфере образования, формирования статистических и аналитических отчетов по вопросам качества образова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размещения на официальном сайте образовательного учреждения информации об успехах и достижениях несовершеннолетнего ребенка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для наполнения официального сайта образовательного учрежде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предоставления информации для оформления проездных документов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осуществления проверки наличия оснований для предоставления государственных или муниципальных услуг, информирования о возможности получения государственных и муниципальных услуг при выявлении оснований для их оказания, предоставления государственных и муниципальных услуг в беззаявительном порядке при наличии оснований для их получения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иного использования в уставной деятельности образовательной организации                            с применением средств автоматизации и без таких средств, включая хранение этих данных                   в архивах и размещение в информационно-телекоммуникационных сетях с целью предоставления доступа к ни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4"/>
              <w:gridCol w:w="3414"/>
            </w:tblGrid>
            <w:tr>
              <w:trPr>
                <w:trHeight w:val="23" w:hRule="atLeast"/>
              </w:trPr>
              <w:tc>
                <w:tcPr>
                  <w:tcW w:w="60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9418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тоящее согласие предоставляется на осуществление 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образовательной организации)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ледующих действий, совершаемых с использованием средств автоматизации или без использования таких средств, с указанными выше персональными данными моего несовершеннолетнего ребенка и моими персональными данными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18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1. Сбор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2. Запись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3. Систематизация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4. Накопле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5. Хране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6. Уточнение (обновление, изменение)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7. Извлече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8. Использование персональных данных в указанных выше целя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9. Обезличива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10. Блокирова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11. Удале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12. Уничтожение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13. Осуществление иных действий с персональными данными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/>
              <w:t>Я даю согласие на передачу моих персональных данных и персональных данных моего несовершеннолетнего ребенка следующим организациям: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Министерству образования Московской области, в том числе подведомственным ему организациям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Министерству государственного управления, информационных технологий и связи Московской области, в том числе подведомственным ему организациям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Федеральной службе по надзору в сфере образования и науки; *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-  Администрации городского округа Пущино Московской области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Я проинформирован/проинформирована о том, что обработка персональных данных будет осуществляться как неавтоматизированным, так и автоматизированным способом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799"/>
              <w:gridCol w:w="261"/>
              <w:gridCol w:w="23"/>
              <w:gridCol w:w="404"/>
              <w:gridCol w:w="286"/>
              <w:gridCol w:w="1155"/>
              <w:gridCol w:w="439"/>
              <w:gridCol w:w="539"/>
              <w:gridCol w:w="539"/>
              <w:gridCol w:w="1538"/>
              <w:gridCol w:w="1232"/>
              <w:gridCol w:w="1455"/>
            </w:tblGrid>
            <w:tr>
              <w:trPr>
                <w:trHeight w:val="23" w:hRule="atLeast"/>
              </w:trPr>
              <w:tc>
                <w:tcPr>
                  <w:tcW w:w="1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  <w:t>Срок действия настоящего согласия на обработку персональных данных устанавливается на период обучения моего несовершеннолетнего ребенка в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>
                    <w:bottom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>
                    <w:top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</w:rPr>
                    <w:t xml:space="preserve">(наименование образовательного учреждения) 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и до истечения срока хранения личного дела либо до его отзыва.</w:t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  <w:t>Настоящее согласие на обработку персональных данных моего несовершеннолетнего ребенка и моих персональных данных может быть отозвано мною путем направления в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>
                    <w:bottom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>
                    <w:top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center"/>
                    <w:textAlignment w:val="baseline"/>
                    <w:rPr/>
                  </w:pPr>
                  <w:r>
                    <w:rPr/>
                    <w:t>(наименование образовательного учреждения) письменного отзыва.</w:t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047" w:type="dxa"/>
                  <w:gridSpan w:val="1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ind w:hanging="7"/>
                    <w:jc w:val="center"/>
                    <w:textAlignment w:val="baseline"/>
                    <w:rPr/>
                  </w:pPr>
                  <w:r>
                    <w:rPr/>
                    <w:t>(наименование образовательного учреждения)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  <w:t>обязано прекратить обработку персональных данных в течение 10 (десяти) рабочих дней с момента получения указанного отзыва.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  <w:t>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              <w:b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Я,</w:t>
                  </w:r>
                </w:p>
              </w:tc>
              <w:tc>
                <w:tcPr>
                  <w:tcW w:w="8670" w:type="dxa"/>
                  <w:gridSpan w:val="12"/>
                  <w:tcBorders>
                    <w:bottom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1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71" w:type="dxa"/>
                  <w:gridSpan w:val="11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1843"/>
                    <w:jc w:val="center"/>
                    <w:textAlignment w:val="baseline"/>
                    <w:rPr/>
                  </w:pPr>
                  <w:r>
                    <w:rPr/>
                    <w:t>(Ф.И.О. родителя (законного представителя) полностью)</w:t>
                  </w:r>
                </w:p>
                <w:p>
                  <w:pPr>
                    <w:pStyle w:val="Normal"/>
                    <w:ind w:hanging="1843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  <w:t>подтверждаю, что, давая настоящее согласие, я действую по собственной воле и в интересах моего несовершеннолетнего ребенка, законным представителем которого я являюсь.</w:t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7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2" w:type="dxa"/>
                  <w:gridSpan w:val="1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0" w:type="dxa"/>
                  <w:gridSpan w:val="7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_____» ______________ 20 ___г.</w:t>
                    <w:br/>
                  </w:r>
                </w:p>
              </w:tc>
              <w:tc>
                <w:tcPr>
                  <w:tcW w:w="439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gridSpan w:val="10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/>
                    <w:t>*</w:t>
                  </w:r>
                  <w:r>
                    <w:rPr>
                      <w:sz w:val="20"/>
                      <w:szCs w:val="20"/>
                    </w:rPr>
                    <w:t xml:space="preserve">Данные пункты указываются в образовательных организациях, реализующих программы дошкольного, начального общего и среднего общего образования.                                                                     </w:t>
                  </w:r>
                </w:p>
              </w:tc>
              <w:tc>
                <w:tcPr>
                  <w:tcW w:w="1538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gridSpan w:val="2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</w:t>
      </w:r>
    </w:p>
    <w:p>
      <w:pPr>
        <w:pStyle w:val="Normal"/>
        <w:widowControl w:val="false"/>
        <w:ind w:left="4395" w:hanging="0"/>
        <w:jc w:val="both"/>
        <w:rPr>
          <w:rFonts w:eastAsia="Calibri"/>
          <w:bCs/>
          <w:shd w:fill="FFFFFF" w:val="clear"/>
          <w:lang w:eastAsia="en-US"/>
        </w:rPr>
      </w:pPr>
      <w:r>
        <w:rPr/>
        <w:t xml:space="preserve">Приложение № 3 к </w:t>
      </w:r>
      <w:r>
        <w:rPr>
          <w:bCs/>
          <w:shd w:fill="FFFFFF" w:val="clear"/>
        </w:rPr>
        <w:t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</w:t>
      </w:r>
      <w:r>
        <w:rPr/>
        <w:t xml:space="preserve"> Московской области</w:t>
      </w:r>
      <w:r>
        <w:rPr>
          <w:bCs/>
          <w:shd w:fill="FFFFFF" w:val="clear"/>
        </w:rPr>
        <w:t xml:space="preserve">, утвержденному постановлением администрации городского округа Пущино </w:t>
        <w:br/>
        <w:t>от 31.07.2023 № 456-п</w:t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Форма</w:t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Согласие родителя (законного представителя) на психолого-педагогическое сопровождение несовершеннолетнего обучающегося</w:t>
      </w:r>
    </w:p>
    <w:p>
      <w:pPr>
        <w:pStyle w:val="Normal"/>
        <w:textAlignment w:val="baseline"/>
        <w:rPr/>
      </w:pPr>
      <w:r>
        <w:rPr/>
        <w:t>От</w:t>
        <w:br/>
        <w:t>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Ф.И.О. родителя (законного представителя) полностью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Дата рождения</w:t>
        <w:br/>
      </w:r>
    </w:p>
    <w:p>
      <w:pPr>
        <w:pStyle w:val="Normal"/>
        <w:textAlignment w:val="baseline"/>
        <w:rPr/>
      </w:pPr>
      <w:r>
        <w:rPr/>
        <w:t>Документ, удостоверяющий личность:</w:t>
        <w:br/>
        <w:t>серия;</w:t>
        <w:br/>
        <w:t>номер;</w:t>
        <w:br/>
        <w:t>дата выдачи;</w:t>
        <w:br/>
        <w:t>кем выдан;</w:t>
        <w:br/>
      </w:r>
    </w:p>
    <w:p>
      <w:pPr>
        <w:pStyle w:val="Normal"/>
        <w:jc w:val="both"/>
        <w:textAlignment w:val="baseline"/>
        <w:rPr/>
      </w:pPr>
      <w:r>
        <w:rPr/>
        <w:t>Информация для контактов (телефон, адрес электронной почты) законного представителя (родителя, опекуна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(Ф.И.О. несовершеннолетнего ребенка полностью, дата рождения несовершеннолетнего) в соответствии с (свидетельство о рождении или документ, подтверждающий законное представительство несовершеннолетнего (реквизиты)) </w:t>
      </w:r>
      <w:r>
        <w:rPr>
          <w:bCs/>
        </w:rPr>
        <w:t>настоящим даю согласие</w:t>
      </w:r>
      <w:r>
        <w:rPr/>
        <w:t xml:space="preserve"> (наименование образовательной организации) </w:t>
      </w:r>
      <w:r>
        <w:rPr>
          <w:bCs/>
        </w:rPr>
        <w:t>на психолого-педагогическое сопровождение</w:t>
      </w:r>
      <w:r>
        <w:rPr/>
        <w:t> моего несовершеннолетнего ребенка (Ф.И.О. несовершеннолетнего полностью), которое включает в себя (в соответствии с ч. 3 ст. 42, п. 6 ч.3 ст. 44 Федерального закона от 29.12.2012 № 273-ФЗ «Об образовании в Российской Федерации»)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  <w:r>
        <w:rPr/>
        <w:t>наблюдение в период адаптации;</w:t>
        <w:br/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  <w:r>
        <w:rPr/>
        <w:t>психологическую диагностику развития ребенка;</w:t>
        <w:b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участие ребенка в подгрупповых развивающих занятиях (при необходимости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 </w:t>
      </w:r>
      <w:r>
        <w:rPr/>
        <w:t>индивидуальные занятия с ребенком (при необходимости);</w:t>
        <w:br/>
        <w:t> консультирование родителей (законных представителей);</w:t>
      </w:r>
    </w:p>
    <w:p>
      <w:pPr>
        <w:pStyle w:val="Normal"/>
        <w:widowControl w:val="false"/>
        <w:ind w:firstLine="709"/>
        <w:textAlignment w:val="baseline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психологическое просвещение (буклеты, памятки, стендовая информация);</w:t>
        <w:br/>
        <w:t> диагностика психологической готовности к обучению в школе.</w:t>
      </w:r>
    </w:p>
    <w:p>
      <w:pPr>
        <w:pStyle w:val="Normal"/>
        <w:widowControl w:val="false"/>
        <w:ind w:firstLine="709"/>
        <w:textAlignment w:val="baseline"/>
        <w:rPr/>
      </w:pPr>
      <w:r>
        <w:rPr/>
        <w:t>Психолог обязуе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предоставлять информацию о ходе и результатах психологического сопровождения ребенка при письменном обращении родителя (законного представител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- не разглашать личную информацию, полученную в процессе индивидуальной беседы с ребенком и его родителем (законным представител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- кодировке), а используются только обобщенные количественные и процентные показатели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Конфиденциальность может быть нарушена в следующих ситуациях:</w:t>
        <w:br/>
      </w:r>
    </w:p>
    <w:p>
      <w:pPr>
        <w:pStyle w:val="Normal"/>
        <w:ind w:firstLine="709"/>
        <w:jc w:val="both"/>
        <w:textAlignment w:val="baseline"/>
        <w:rPr/>
      </w:pPr>
      <w:r>
        <w:rPr/>
        <w:t>1. Если ребенок (подопечный) сообщит о намерении нанести вред себе или другим лицам.</w:t>
      </w:r>
    </w:p>
    <w:p>
      <w:pPr>
        <w:pStyle w:val="Normal"/>
        <w:ind w:firstLine="709"/>
        <w:jc w:val="both"/>
        <w:textAlignment w:val="baseline"/>
        <w:rPr/>
      </w:pPr>
      <w:r>
        <w:rPr/>
        <w:t>2. Если ребенок (подопечный) сообщит о жестоком обращении с ним или с другими лицами.</w:t>
      </w:r>
    </w:p>
    <w:p>
      <w:pPr>
        <w:pStyle w:val="Normal"/>
        <w:ind w:firstLine="709"/>
        <w:jc w:val="both"/>
        <w:textAlignment w:val="baseline"/>
        <w:rPr/>
      </w:pPr>
      <w:r>
        <w:rPr/>
        <w:t>3. Если материалы индивидуальной работы будут затребованы правоохранительными органами.</w:t>
        <w:br/>
      </w:r>
    </w:p>
    <w:p>
      <w:pPr>
        <w:pStyle w:val="Normal"/>
        <w:ind w:firstLine="709"/>
        <w:jc w:val="both"/>
        <w:textAlignment w:val="baseline"/>
        <w:rPr/>
      </w:pPr>
      <w:r>
        <w:rPr/>
        <w:t>О случаях нарушения конфиденциальности (наименование образовательной организации) обязано незамедлительно проинформировать меня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Законные представители (родители, опекуны) имеют право: </w:t>
      </w:r>
    </w:p>
    <w:p>
      <w:pPr>
        <w:pStyle w:val="Normal"/>
        <w:ind w:firstLine="709"/>
        <w:jc w:val="both"/>
        <w:textAlignment w:val="baseline"/>
        <w:rPr/>
      </w:pPr>
      <w:r>
        <w:rPr/>
        <w:t>- обратиться к психологу образовательной организации по интересующим их вопросам;</w:t>
      </w:r>
    </w:p>
    <w:p>
      <w:pPr>
        <w:pStyle w:val="Normal"/>
        <w:ind w:firstLine="709"/>
        <w:jc w:val="both"/>
        <w:textAlignment w:val="baseline"/>
        <w:rPr/>
      </w:pPr>
      <w:r>
        <w:rPr/>
        <w:t>- отказаться от психологического сопровождения ребенка (или отдельных его компонентов указанных выше), предоставив психологу образовательной организации письменное заявление об отказе на имя руководителя (наименование образовательной организации)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Данное согласие может быть отозвано в любой момент по моему письменному заявлению.</w:t>
        <w:br/>
      </w:r>
    </w:p>
    <w:p>
      <w:pPr>
        <w:pStyle w:val="Normal"/>
        <w:ind w:firstLine="709"/>
        <w:textAlignment w:val="baseline"/>
        <w:rPr/>
      </w:pPr>
      <w:r>
        <w:rPr/>
        <w:t>Я,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/>
      </w:pPr>
      <w:r>
        <w:rPr/>
        <w:t>(Ф.И.О. родителя (законного представителя) полностью)</w:t>
      </w:r>
    </w:p>
    <w:p>
      <w:pPr>
        <w:pStyle w:val="Normal"/>
        <w:jc w:val="both"/>
        <w:textAlignment w:val="baseline"/>
        <w:rPr/>
      </w:pPr>
      <w:r>
        <w:rPr/>
        <w:t>подтверждаю, что, давая настоящее согласие, я действую по собственной воле и в интересах моего несовершеннолетнего ребенка, родителем (законным представителем) которого я являюсь.</w:t>
      </w:r>
    </w:p>
    <w:p>
      <w:pPr>
        <w:pStyle w:val="Normal"/>
        <w:jc w:val="both"/>
        <w:textAlignment w:val="baseline"/>
        <w:rPr/>
      </w:pPr>
      <w:r>
        <w:rPr/>
        <w:br/>
        <w:t>«___ »______________ 20 ____   г.                                                                        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5245" w:hanging="0"/>
        <w:jc w:val="both"/>
        <w:rPr>
          <w:rFonts w:eastAsia="Calibri"/>
          <w:bCs/>
          <w:shd w:fill="FFFFFF" w:val="clear"/>
          <w:lang w:eastAsia="en-US"/>
        </w:rPr>
      </w:pPr>
      <w:r>
        <w:rPr/>
        <w:t xml:space="preserve">Приложение № 4 к </w:t>
      </w:r>
      <w:r>
        <w:rPr>
          <w:bCs/>
          <w:shd w:fill="FFFFFF" w:val="clear"/>
        </w:rPr>
        <w:t xml:space="preserve">Порядку взаимодействия с родителями (законными представителями) при приеме (зачислении) детей в дошкольные группы муниципальных образовательных учреждений, реализующих образовательные программы дошкольного образования на территории города Пущино городского округа Серпухов </w:t>
      </w:r>
      <w:r>
        <w:rPr/>
        <w:t>Московской области</w:t>
      </w:r>
      <w:r>
        <w:rPr>
          <w:bCs/>
          <w:shd w:fill="FFFFFF" w:val="clear"/>
        </w:rPr>
        <w:t xml:space="preserve">, утвержденному постановлением администрации городского округа Пущино </w:t>
        <w:br/>
        <w:t>от 31.07.2023 № 456-п</w:t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Форма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Calibri" w:cs="Arial"/>
          <w:bCs/>
          <w:color w:val="444444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444444"/>
          <w:shd w:fill="FFFFFF" w:val="clear"/>
          <w:lang w:eastAsia="en-US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1"/>
        <w:gridCol w:w="318"/>
        <w:gridCol w:w="219"/>
        <w:gridCol w:w="148"/>
        <w:gridCol w:w="29"/>
        <w:gridCol w:w="119"/>
        <w:gridCol w:w="280"/>
        <w:gridCol w:w="276"/>
        <w:gridCol w:w="314"/>
        <w:gridCol w:w="656"/>
        <w:gridCol w:w="477"/>
        <w:gridCol w:w="169"/>
        <w:gridCol w:w="166"/>
        <w:gridCol w:w="177"/>
        <w:gridCol w:w="351"/>
        <w:gridCol w:w="527"/>
        <w:gridCol w:w="1153"/>
        <w:gridCol w:w="394"/>
        <w:gridCol w:w="136"/>
        <w:gridCol w:w="41"/>
        <w:gridCol w:w="2957"/>
        <w:gridCol w:w="177"/>
      </w:tblGrid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ие родителями (законного представителя) на фото- и видеосъемку воспитанника и размещение фото и видеоматериалов в информационных системах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От</w:t>
              <w:br/>
            </w:r>
          </w:p>
        </w:tc>
        <w:tc>
          <w:tcPr>
            <w:tcW w:w="89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gridSpan w:val="20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 (законного представителя)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8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7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ерия</w:t>
            </w:r>
          </w:p>
        </w:tc>
        <w:tc>
          <w:tcPr>
            <w:tcW w:w="36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44" w:type="dxa"/>
            <w:gridSpan w:val="7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3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ем выдан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полномочия родителя (законного представителя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6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640" w:type="dxa"/>
            <w:gridSpan w:val="19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Контактная информация (телефон, адрес электронной почты)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одителя (законного представителя)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несовершеннолетнего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15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видетельство о рождении (реквизиты)</w:t>
            </w:r>
          </w:p>
        </w:tc>
        <w:tc>
          <w:tcPr>
            <w:tcW w:w="5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Настоящим даю согласие на фото- и видеосъемку моего ребенка в</w:t>
            </w:r>
            <w:r>
              <w:rPr/>
              <w:br/>
              <w:t>___________________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бразовательной организации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12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Настоящим даю согласие</w:t>
            </w:r>
          </w:p>
        </w:tc>
        <w:tc>
          <w:tcPr>
            <w:tcW w:w="5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бразовательной организ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а использование фото- и видеоматериалов несовершеннолетнего в целях:</w:t>
              <w:b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фотосъемки и размещения фотоизображения на официальном сайте (наименование образовательной организации) и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видеосъемки и размещения видеоматериалов на официальном сайте (наименование образовательного учреждения) и в социальных сетях в рамках в социальных сетях в рамках образовательной деятельности, экскурсий и иных знаковых мероприятий, проводимых на территории образовательного учреждения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изготовления видеоматериалов, полученных в результате видеосъемки в рамках образовательного процесса, и передачи их третьим лицам для монтажа, направления видеоматериалов для использования в конкурсах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- предоставления родителю (законному представителю) доступа к видеоизображению в онлайн-режиме в рамках образовательного процесса (в случае размещения видеонаблюдения в группах - в целях предоставления услуг видеонаблюдения родителям (законным представителям) воспитанников)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Я проинформирован, что (наименование образовательного учреждения) гарантирует использование и обработку фото- и видеоматериалов несовершеннолетнего в соответствии с требовани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7690" \l "A8O0N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152.1 Гражданск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        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5517" \l "8Q00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64 Семейн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389617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закона от 29 декабря 2012 г. № 273-ФЗ «Об образовании в Российской Федерации»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Данное согласие может быть отозвано в любой момент по моему письменному заявлению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Я,</w:t>
              <w:br/>
            </w:r>
          </w:p>
        </w:tc>
        <w:tc>
          <w:tcPr>
            <w:tcW w:w="82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7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.И.О. родителями (законного представителя) полност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аю, что, давая такое согласие, я действую по собственной воле в интересах моего несовершеннолетнего ребенка, родителем (законным представителем) которого я являюсь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"</w:t>
              <w:br/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"</w:t>
              <w:br/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20</w:t>
              <w:br/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г.</w:t>
              <w:br/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 xml:space="preserve">                        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4:00Z</dcterms:created>
  <dc:creator>KondaurovaTIv</dc:creator>
  <dc:description/>
  <cp:keywords/>
  <dc:language>en-US</dc:language>
  <cp:lastModifiedBy>Романова Е.</cp:lastModifiedBy>
  <cp:lastPrinted>2023-07-18T16:54:00Z</cp:lastPrinted>
  <dcterms:modified xsi:type="dcterms:W3CDTF">2023-07-31T05:49:00Z</dcterms:modified>
  <cp:revision>3</cp:revision>
  <dc:subject/>
  <dc:title/>
</cp:coreProperties>
</file>